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ерждено протоколом заседания антитеррористической комиссии</w:t>
      </w:r>
    </w:p>
    <w:p>
      <w:pPr>
        <w:pStyle w:val="Heading1"/>
        <w:spacing w:before="0" w:after="0"/>
        <w:ind w:left="567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Республике Татарстан </w:t>
      </w:r>
    </w:p>
    <w:p>
      <w:pPr>
        <w:pStyle w:val="Heading1"/>
        <w:spacing w:before="0" w:after="0"/>
        <w:ind w:left="567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т «__» июля 2025 года </w:t>
      </w:r>
    </w:p>
    <w:p>
      <w:pPr>
        <w:pStyle w:val="Heading1"/>
        <w:spacing w:before="0" w:after="0"/>
        <w:ind w:left="567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- 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Cs w:val="false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aps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об экспертном совете антитеррористической комиссии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в Республике Татарстан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Экспертный совет антитеррористической комиссии в Республике Татарстан (далее – Совет) является экспертным органом, образованным для научно-методологического и аналитического обеспечения деятельности антитеррористической комиссии в Республике Татарстан (далее – АТК в РТ) и содействия поиску эффективных решений для реализации государственной политики в области профилактики терроризма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Совет в своей деятельности руководствуется Конституцией Российской Федерации, федеральным законодательством, Конституцией Республики Татарстан, законодательством Республики Татарстан, решениями АТК в РТ, а также настоящим положением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Основные задачи </w:t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Основными задачами Совета являются: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оказание информационного и экспертно-консультативного содействия АТК в РТ в выработке основных подходов к реализации мероприятий информационно-просветительского сопровождения антитеррористической деятельности;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научная проработка актуальных вопросов противодействия идеологии терроризма в Республике Татарстан, а также научная экспертиза предложений по важнейшим направлениям государственной политики в этой области;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содействие в реализации решений АТК в РТ в части профилактики идеологии терроризм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экспертное обеспечение реализации антитеррористических мероприятий, предусмотренных Комплексного плана противодействия идеологии терроризма в Российской Федерации, Комплекса процессных мероприятий «Профилактика терроризма и экстремизма», государственной программы «Обеспечение общественного порядка и противодействие преступности в Республике Татарстан», утвержденной постановлением Кабинета Министров Республики Татарстан № 764 от 16 октября 2013 год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подготовка и проведение квалифицированной экспертизы статей по антитеррористической тематике для публикаций в периодических изданиях Национального антитеррористического комитет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I. Функ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Совет для выполнения возложенных на него задач осуществляет следующие функц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 сфере оказания содействия в выработке основных подходов к реализации мероприятий информационно-просветительского сопровождения антитеррористической деятельност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оказывает научно-методическую поддержку органам власти (субъектам профилактики терроризма в Республике Татарстан), в том числе путем привлечения специалистов соответствующего профиля, использования потенциала образовательных организаций высшего образования и иных образовательных организаций для научного прикладного обеспечения антитеррористической просветительской работы с различными категориями населения, прежде всего с молодежью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носит предложения и рекомендации по освещению в средствах массовой информации деятельности АТК в РТ, антитеррористических комиссий муниципальных образований Республики Татарстан;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 сфере научной проработки актуальных вопросов и экспертизы предложений в области противодействия терроризму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готовит экспертные и аналитические заключения в рамках определения наиболее эффективных подходов к практической реализации задач по противодействию терроризму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совершенствует методологию научного обоснования, прогнозирования и выявления террористических угроз в Республике Татарстан, а также дает научную оценку мер по обеспечению антитеррористической безопасности Республики Татарстан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осуществляет научную экспертизу проектов нормативных, концептуальных, аналитических и иных документов по вопросам противодействия идеологии терроризма в Республике Татарстан;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 сфере содействия в реализации решений АТК в РТ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формирует предложения по основным направлениям развития, механизмам реализации и исполнения государственных программ Республики Татарстан по противодействию терроризму на территории Республики Татарстан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разрабатывает предложения и участвует в работе по совершенствованию законодательства в области противодействия терроризму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организует мероприятия по-научному и общественному обсуждению, в том числе в средствах массовой информации, основных направлений государственной политики в области противодействия терроризму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азрабатывает предложения по усилению общественной поддержки антитеррористических мероприятий, формированию в обществе позитивного мнения о деятельности органов государственной власти по вопросам противодействия терроризму и достигнутых результата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участвует в разработке и внедрении в учебный процесс образовательных организаций учебных материалов, раскрывающих преступную сущность идеологии терроризма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участвует в подготовке аналитических материалов к заседаниям комиссии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дготавливает предложения по направлениям научных исследований в области противодействия идеологии терроризма в Республике Татарстан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в рамках своей компетенции, по согласованию с аппаратом АТК в РТ, участвует в проведении проверок и изучении деятельности органов исполнительной власти Республики Татарстан и органов местного самоуправления по организации мероприятий по профилактике терроризм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V. Прав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Для выполнения предусмотренных настоящим Положением функций Совет имеет право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ашивать и получать в установленном порядке материалы и информацию от территориальных органов федеральных органов исполнительной власти, органов исполнительной власти Республики Татарстан, органов местного самоуправления Республики Татарстан, общественных объединений, организаций, граждан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лекать для участия в работе (по согласованию) специалистов территориальных органов федеральных органов исполнительной власти, органов исполнительной власти Республики Татарстан, органов местного самоуправления Республики Татарстан, а также представителей общественных объединений и организаций (с их согласия);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ти переписку с территориальными органами федеральных органов исполнительной власти, органами исполнительной власти Республики Татарстан, органами местного самоуправления Республики Татарстан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егировать своих представителей для участия в конференциях, заседаниях, совещаниях по вопросам, относящимся к компетенции Совет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кать научные организации и отдельных специалистов для проведения исследований в области развития и поддержки информационной политики в сфере профилактики терроризма в Республике Татарстан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овать с другими аналогичными экспертными советами субъектов антитеррористических комиссий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рганизация деятель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1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. Совет формируется из числа ведущих специалистов, обладающих специальными компетенциями по профилактике терроризм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 Совет формируется в составе председателя, заместителя председателя, ответственного секретаря Совета и членов Совет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 Председатель Совета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ет работу Совета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ет постоянно действующие рабочие группы, в которые входят члены Совета (группы специалистов) по направлениям деятельности Совета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ет выработанные Советом предложения по реализации государственной политики в области профилактики терроризма в АТК в РТ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Заместитель председателя Совета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ет функции председателя Совета во время его отсутствия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ет учет решений Совета и осуществляет текущий контроль их исполне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 Ответственный секретарь Совета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заимодействует с членами Совета и координирует их деятельность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ет взаимодействие Совета с органами государственной власти Республики Татарстан, общественными и научными организациями, предприятиями и учреждениями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ет переписку по вопросам, касающимся деятельности Совета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проведение заседаний Совета и оформляет протоколы заседаний Совет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 Планирование работы Совета осуществляется по согласованию с аппаратом АТК в Р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 Деятельность Совета осуществляется в форме заседаний по мере необходимости, которая определяется его председателем, но не реже одного раза в полугодие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 Информационно-справочное обеспечение деятельности Совета осуществляют органы и организации, руководители (представители) которых входят в состав Совета или привлекаются к его работе, а также аппарат АТК в Р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 Доступ средств массовой информации к сведениям о деятельности Совета и порядок размещения в информационных системах общего пользования сведений о вопросах и материалах, рассматриваемых на заседаниях Совета, определяютс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 О результатах своей деятельности Совет представляет в аппарат АТК в РТ аналитические материалы и предложения по вопросам профилактики терроризма на территории Республики Татарста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12"/>
      <w:bookmarkStart w:id="2" w:name="sub_113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8. Решение об упразднении Совета принимается АТК в РТ.</w:t>
      </w:r>
      <w:r>
        <w:br w:type="page"/>
      </w:r>
    </w:p>
    <w:p>
      <w:pPr>
        <w:pStyle w:val="Heading1"/>
        <w:spacing w:before="0" w:after="0"/>
        <w:ind w:left="567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3" w:name="sub_113"/>
      <w:bookmarkEnd w:id="3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ержден протоколом заседания антитеррористической комиссии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Республике Татарстан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«__» июля 2025 года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0"/>
        <w:rPr>
          <w:b/>
          <w:b/>
          <w:bCs/>
          <w:color w:val="26282F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- 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Соста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br/>
        <w:t>экспертного совета антитеррористической комиссии в Республике Татарст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49"/>
      </w:tblGrid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ильман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фаиль Валиевич</w:t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едседатель экспертного совета, Секретарь Совета Безопасности Республики Татарстан, руководитель межведомственной рабочей группы по вопросам профилактики терроризма и экстремизма в Республике Татарстан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ндратьев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нна Николаевна</w:t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меститель председателя экспертного совета, заместитель директора по учебной работе Казанского института (филиала) ВГУЮ (РПА Минюста России), кандидат юридических наук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ирзин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ртур Фаритович</w:t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тветственный секретарь экспертного совета, главный советник отдела по обеспечению деятельности Совета Безопасности Республики Татарстан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ашапов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йгуль Разифовн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чальник управления воспитания, дополнительного образования детей и развития психологического сопровождения обучающихся Министерства образования и науки Республики Татарстан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тфуллин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амир Данилович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0"/>
                <w:szCs w:val="10"/>
                <w:lang w:eastAsia="en-US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меститель министра культуры Республики Татарсатн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ндак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лексей Евставьевич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едущий специалист отдела организации системы социального обслуживания Министерства труда, занятости и социальной защиты Республики Татарстан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Мухаметши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аната Владимировн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лавный специалист отдел по работе с пресс-службами и связям с общественностью Республиканского агентства по печати и массовым коммуникациям «Татмедиа»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адыр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улат Рифгатович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правляющий делами Министерства спорта Республики Татарстан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тепанов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Любовь Олеговна</w:t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Начальник отдела психологического сопровожде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 профилактической работы Министерства по делам молодежи Республики Татарстан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Матвеев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икита Сергеевич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ведующий отделом профилактики деструктивного поведения ГБУ "Республиканский центр молодежных, инновационных и профилактических программ «Навигатор»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ухаметзарип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льшат Амирович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иректор Центра исламоведческих исследований Академии наук Республики Татарстан, кандидат исторических наук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зл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адим Евгеньевич</w:t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ведущий научный сотрудник Научно-экспертной лаборатории экспертиз социогуманитарного профиля Казанского (Приволжского) федерального университета, кандидат исторических наук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ельник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ндрей Владимирович</w:t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иректор Координационного центра по вопросам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, старший преподаватель кафедры общей психологии Института психологии и образования Казанского (Приволжского) федерального университета (по согласованию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Мотыгуллин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жалиль Нургалиевич</w:t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чальник отдела научно-технической политики Министерства образования и науки Республики Татарстан (по согласованию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узафер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енат Рамизович</w:t>
            </w:r>
          </w:p>
        </w:tc>
        <w:tc>
          <w:tcPr>
            <w:tcW w:w="6649" w:type="dxa"/>
            <w:tcBorders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ный директор попечительского совета общенационального благотворительного фонда «Ярдам–Помощь» </w:t>
            </w:r>
          </w:p>
          <w:p>
            <w:pPr>
              <w:pStyle w:val="Default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Мухаметзянов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оман Анварович</w:t>
            </w:r>
          </w:p>
        </w:tc>
        <w:tc>
          <w:tcPr>
            <w:tcW w:w="664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Центра по противодействию экстремизму Министерства внутренних дел по Республике Татарстан (по согласованию)</w:t>
            </w:r>
          </w:p>
          <w:p>
            <w:pPr>
              <w:pStyle w:val="Default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Хакимзян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услан Наильевич</w:t>
            </w:r>
          </w:p>
        </w:tc>
        <w:tc>
          <w:tcPr>
            <w:tcW w:w="6649" w:type="dxa"/>
            <w:tcBorders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цент кафедры клинической психологии и психологии личности Института психологии и образования Казанского (Приволжского) федерального университета, кандидат психологических наук (по согласованию)</w:t>
            </w:r>
          </w:p>
          <w:p>
            <w:pPr>
              <w:pStyle w:val="Default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9">
    <w:name w:val="Найденные слова"/>
    <w:qFormat/>
    <w:rPr>
      <w:rFonts w:cs="Times New Roman;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;Times New Roman"/>
      <w:b w:val="false"/>
      <w:color w:val="106BBE"/>
    </w:rPr>
  </w:style>
  <w:style w:type="character" w:styleId="Style23">
    <w:name w:val="Сравнение редакций"/>
    <w:qFormat/>
    <w:rPr>
      <w:rFonts w:cs="Times New Roman;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;Times New Roman"/>
      <w:b w:val="false"/>
      <w:color w:val="749232"/>
    </w:rPr>
  </w:style>
  <w:style w:type="character" w:styleId="Style27">
    <w:name w:val="Утратил силу"/>
    <w:qFormat/>
    <w:rPr>
      <w:rFonts w:cs="Times New Roman;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Arial" w:hAnsi="Arial" w:cs="Arial"/>
      <w:sz w:val="16"/>
      <w:szCs w:val="16"/>
    </w:rPr>
  </w:style>
  <w:style w:type="character" w:styleId="41">
    <w:name w:val="Стиль4"/>
    <w:qFormat/>
    <w:rPr>
      <w:b/>
      <w:bCs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0:00Z</dcterms:created>
  <dc:creator>НПП "Гарант-Сервис"</dc:creator>
  <dc:description>Документ экспортирован из системы ГАРАНТ</dc:description>
  <cp:keywords/>
  <dc:language>en-US</dc:language>
  <cp:lastModifiedBy>Мирзин_А</cp:lastModifiedBy>
  <cp:lastPrinted>2015-08-26T18:32:00Z</cp:lastPrinted>
  <dcterms:modified xsi:type="dcterms:W3CDTF">2025-07-16T05:59:00Z</dcterms:modified>
  <cp:revision>6</cp:revision>
  <dc:subject/>
  <dc:title/>
</cp:coreProperties>
</file>